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val="ru-RU" w:eastAsia="en-GB"/>
        </w:rPr>
        <w:t>27</w:t>
      </w:r>
      <w:r>
        <w:rPr>
          <w:sz w:val="25"/>
          <w:szCs w:val="25"/>
          <w:lang w:val="sr-RS" w:eastAsia="en-GB"/>
        </w:rPr>
        <w:t>-1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CS"/>
        </w:rPr>
        <w:t>2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јануар</w:t>
      </w:r>
      <w:r>
        <w:rPr>
          <w:sz w:val="25"/>
          <w:szCs w:val="25"/>
          <w:lang w:val="sr-CS"/>
        </w:rPr>
        <w:t xml:space="preserve"> 2016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72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50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/>
      </w:pPr>
      <w:r>
        <w:rPr>
          <w:sz w:val="25"/>
          <w:szCs w:val="25"/>
          <w:lang w:val="ru-RU"/>
        </w:rPr>
        <w:t>ОДРЖАНЕ 26. ЈАНУАРА 2016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sz w:val="25"/>
          <w:szCs w:val="25"/>
          <w:lang w:val="sr-CS"/>
        </w:rPr>
        <w:tab/>
        <w:t>Седница је почела у 14,4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Седници је председавао Бојан Костреш, заменик председни</w:t>
      </w:r>
      <w:r>
        <w:rPr>
          <w:sz w:val="25"/>
          <w:szCs w:val="25"/>
          <w:lang w:val="sr-RS"/>
        </w:rPr>
        <w:t>ка</w:t>
      </w:r>
      <w:r>
        <w:rPr>
          <w:sz w:val="25"/>
          <w:szCs w:val="25"/>
          <w:lang w:val="sr-CS"/>
        </w:rPr>
        <w:t xml:space="preserve">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су присуствовали чланови Одбора: Зоран Бабић, мр Вања Вукић, Жика Гојковић, Ненад Николић, Момир Стојановић, Милош Тошанић, Дубравка Филиповски и Сузана Шарац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 xml:space="preserve">Осим чланова Одбора, седници су присуствовали и: Живан Ђуришић, Александар Марковић, Стефана Миладиновић </w:t>
      </w:r>
      <w:r>
        <w:rPr>
          <w:sz w:val="25"/>
          <w:szCs w:val="25"/>
          <w:lang w:val="sr-RS"/>
        </w:rPr>
        <w:t xml:space="preserve">и </w:t>
      </w:r>
      <w:r>
        <w:rPr>
          <w:sz w:val="25"/>
          <w:szCs w:val="25"/>
          <w:lang w:val="sr-CS"/>
        </w:rPr>
        <w:t>Жељко Сушец, заменици одсутних чланова Владимира Ђукановића, Игора Бечића, Душана Бајатовића и Александра Јовичића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: Марија Обрадовић, председница Одбора и чланови Одбора: Душан Бајатовић, мр Игор Бечић, Владимир Ђукановић, Марко Ђуришић, Александар Јовичић, Борисав Ковачевић, и Драган Шутановац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 xml:space="preserve">На предлог председавајућег, </w:t>
      </w:r>
      <w:r>
        <w:rPr>
          <w:sz w:val="25"/>
          <w:szCs w:val="25"/>
          <w:lang w:val="ru-RU"/>
        </w:rPr>
        <w:t>Одбор је већином гласова (12 за, један члан није гласао) утврдио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1. Утврђивање амандмана Одбора на Предлог закона о полицији, који је поднела Влада, у складу са чланом 165. Пословника Народне скупштине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u w:val="single"/>
          <w:lang w:val="ru-RU"/>
        </w:rPr>
        <w:t>Прва тачка дневног реда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 w:eastAsia="en-GB"/>
        </w:rPr>
        <w:t xml:space="preserve">Утврђивање амандмана Одбора на Предлог закона о </w:t>
      </w:r>
      <w:r>
        <w:rPr>
          <w:sz w:val="23"/>
          <w:szCs w:val="23"/>
          <w:lang w:val="sr-CS" w:eastAsia="en-GB"/>
        </w:rPr>
        <w:t>полицији</w:t>
      </w:r>
      <w:r>
        <w:rPr>
          <w:sz w:val="23"/>
          <w:szCs w:val="23"/>
          <w:lang w:val="ru-RU" w:eastAsia="en-GB"/>
        </w:rPr>
        <w:t>, који је поднела Влада, у складу са чланом 165. Пословника Народне скупштине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уводним напоменама, заменик председника Одбора је напоменуо да је седница  сазвана на захтев председавајућег седници Народне скупштине, како би Одбор, у складу са чланом 165. Пословника Народне скупштине, поднео одговарајуће амандмане на Предлог закона о полицији, имајући у виду да је током гласања на седници Народне скупштине констатована потреба да се изврши усклађивање текста Предлога закона са амандманима које су на чл. 53. и 70. заједно поднели народни посланици Марко Ђуришић, Александар Сенић, проф. др Нинослав Стојадиновић, Бранка Каравидић, Биљана Хасановић-Кораћ, Горан Богдановић, Слободан Хомен, Мирослав Маринковић, Иван Карић и мр сци. Благоје Брадић др. стом, као и са амандманом који су на члан 225. заједно поднели народни посланици Владимир Орлић, Душица Стојковић, Александар Марковић и Ненад Николић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Истакао је да су члановима Одбора пред почетак седнице подељени предлози амандмана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1)</w:t>
      </w:r>
      <w:r>
        <w:rPr>
          <w:sz w:val="25"/>
          <w:szCs w:val="25"/>
          <w:lang w:val="sr-CS"/>
        </w:rPr>
        <w:t xml:space="preserve"> Одбор је једногласно (13 за) одлучио да поднесе амандман на члан 53. Предлога закона о полицији у предложеном тексту, тако да је утврђен следећи</w:t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sr-CS"/>
        </w:rPr>
        <w:t xml:space="preserve">А М А Н Д М А Н   </w:t>
      </w:r>
      <w:r>
        <w:rPr>
          <w:color w:val="000000"/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У члану 53. Предлога закона о полицији, после става 1. додаје се нов став 2. који гласи: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Висина таксе за пружање полицијске помоћи правном или физичком лицу из става 1. овог члана одредиће се у складу са прописима који се односе на услуге које пружа Министарство.“.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Став 2. постаје став 3.</w:t>
      </w:r>
    </w:p>
    <w:p>
      <w:pPr>
        <w:pStyle w:val="NoSpacing"/>
        <w:tabs>
          <w:tab w:val="clear" w:pos="720"/>
          <w:tab w:val="left" w:pos="993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>О б р а з л о ж е њ е</w:t>
      </w:r>
    </w:p>
    <w:p>
      <w:pPr>
        <w:pStyle w:val="NoSpacing"/>
        <w:tabs>
          <w:tab w:val="clear" w:pos="720"/>
          <w:tab w:val="left" w:pos="1276" w:leader="none"/>
        </w:tabs>
        <w:spacing w:before="0" w:after="30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Предложеним амандманом врши се усклађивање усвојеног амандмана који су на члан 53. заједно поднели народни посланици Марко Ђуришић, Александар Сенић, проф. др Нинослав Стојадиновић, Бранка Каравидић, Биљана Хасановић-Кораћ, Горан Богдановић, Слободан Хомен, Мирослав Маринковић, Иван Карић и мр сци. Благоје Брадић др стом, са текстом Предлога закона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 xml:space="preserve">2) </w:t>
      </w:r>
      <w:r>
        <w:rPr>
          <w:sz w:val="25"/>
          <w:szCs w:val="25"/>
          <w:lang w:val="sr-CS"/>
        </w:rPr>
        <w:t>Одбор је већином гласова (12 за, један није гласао) одлучио да поднесе амандман на члан 70. Предлога закона о полицији у предложеном тексту, тако да је утврђен следећи</w:t>
      </w:r>
    </w:p>
    <w:p>
      <w:pPr>
        <w:pStyle w:val="Normal"/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А М А Н Д М А Н   I I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 xml:space="preserve">У члану 70. став 1. мења се и гласи: 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Полицијска овлашћења према малолетном лицу примењују сви полицијски службеници, осим прикупљања обавештења у својству грађанина (оштећеног, сведока) и саслушања малолетника у својству осумњиченог, која примењује полицајац за малолетнике.“.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 б р а з л о ж е њ е</w:t>
      </w:r>
    </w:p>
    <w:p>
      <w:pPr>
        <w:pStyle w:val="NoSpacing"/>
        <w:tabs>
          <w:tab w:val="clear" w:pos="720"/>
          <w:tab w:val="left" w:pos="1276" w:leader="none"/>
        </w:tabs>
        <w:spacing w:before="0" w:after="30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Предложеним амандманом врши се усклађивање усвојеног амандмана који су на члан 70. заједно поднели народни посланици Марко Ђуришић, Александар Сенић, проф. др Нинослав Стојадиновић, Бранка Каравидић, Биљана Хасановић-Кораћ, Горан Богдановић, Слободан Хомен, Мирослав Маринковић, Иван Карић и мр сци. Благоје Брадић др стом, са текстом Предлога закона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 xml:space="preserve">3) </w:t>
      </w:r>
      <w:r>
        <w:rPr>
          <w:sz w:val="25"/>
          <w:szCs w:val="25"/>
          <w:lang w:val="sr-CS"/>
        </w:rPr>
        <w:t>Одбор је већином гласова (12 за, један није гласао) одлучио да поднесе амандман на члан 225. Предлога закона о полицији у предложеном тексту, тако да је утврђен следећи</w:t>
      </w:r>
    </w:p>
    <w:p>
      <w:pPr>
        <w:pStyle w:val="Normal"/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А М А Н Д М А Н   I I 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ind w:right="-227" w:hanging="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У члану 225. став 2. мења се и гласи:</w:t>
      </w:r>
    </w:p>
    <w:p>
      <w:pPr>
        <w:pStyle w:val="NoSpacing"/>
        <w:tabs>
          <w:tab w:val="clear" w:pos="720"/>
          <w:tab w:val="left" w:pos="993" w:leader="none"/>
        </w:tabs>
        <w:spacing w:before="0" w:after="240"/>
        <w:ind w:right="-227" w:hanging="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Сектор унутрашње контроле предузима мере и радње у складу са законом којим се уређује кривични поступак на откривању и сузбијању кривичних дела корупције и других облика коруптивног понашања, као и других кривичних дела полицијских службеника и других запослених у Министарству, извршених на раду или у вези са радом.“.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 б р а з л о ж е њ е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Предложеним амандманом врши се усклађивање усвојеног амандмана који су на члан 225. заједно поднели народни посланици Владимир Орлић, Душица Стојковић, Александар Марковић и Ненад Николић, са текстом Предлога закона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Седница је завршена у 14,5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КРЕТАР ОДБОРА</w:t>
        <w:tab/>
        <w:t>ЗАМЕНИК ПРЕДСЕДНИК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Милан Чуљковић</w:t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9:00Z</dcterms:created>
  <dc:creator>Milos</dc:creator>
  <dc:description/>
  <cp:keywords/>
  <dc:language>en-US</dc:language>
  <cp:lastModifiedBy>Milan Culjkovic</cp:lastModifiedBy>
  <cp:lastPrinted>2014-10-09T18:26:00Z</cp:lastPrinted>
  <dcterms:modified xsi:type="dcterms:W3CDTF">2016-01-27T14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